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www.moaalancasterchap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411605" cy="1411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114300</wp:posOffset>
              </wp:positionV>
              <wp:extent cx="173736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FFICERS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f AME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1pt;mso-wrap-distance-left:9.05pt;mso-wrap-distance-right:9.05pt;mso-wrap-distance-top:0pt;mso-wrap-distance-bottom:0pt;margin-top:9pt;mso-position-vertical-relative:text;margin-left:1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ILITARY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OFFICERS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ASSOCIATION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of AME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5255</wp:posOffset>
              </wp:positionH>
              <wp:positionV relativeFrom="paragraph">
                <wp:posOffset>457200</wp:posOffset>
              </wp:positionV>
              <wp:extent cx="19907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Lancaster Chapter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P.O. Box 5031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Lancaster, PA 17606-5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54pt;mso-wrap-distance-left:9.05pt;mso-wrap-distance-right:9.05pt;mso-wrap-distance-top:0pt;mso-wrap-distance-bottom:0pt;margin-top:36pt;mso-position-vertical-relative:text;margin-left:3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Lancaster Chapter</w:t>
                    </w:r>
                  </w:p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P.O. Box 5031</w:t>
                    </w:r>
                  </w:p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Lancaster, PA 17606-50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0:00Z</dcterms:created>
  <dc:creator>Thomas J. Bender</dc:creator>
  <dc:description/>
  <cp:keywords/>
  <dc:language>en-US</dc:language>
  <cp:lastModifiedBy>Thomas J. Bender</cp:lastModifiedBy>
  <cp:lastPrinted>2008-07-03T08:12:00Z</cp:lastPrinted>
  <dcterms:modified xsi:type="dcterms:W3CDTF">2008-10-27T19:27:00Z</dcterms:modified>
  <cp:revision>12</cp:revision>
  <dc:subject/>
  <dc:title/>
</cp:coreProperties>
</file>